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CUỐI KÌ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81365</wp:posOffset>
                </wp:positionH>
                <wp:positionV relativeFrom="paragraph">
                  <wp:posOffset>-410210</wp:posOffset>
                </wp:positionV>
                <wp:extent cx="7480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3.6pt;mso-wrap-distance-bottom:3.6pt;margin-top:-32.3pt;mso-position-vertical-relative:text;margin-left:65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2 – THỜI GIAN LÀM BÀI: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ÌNH THỨC: 100% TRẮC NGHIỆ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40 câu trắc nghiệm - 1 câu trắc nghiệm 0,25 đ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91"/>
        <w:gridCol w:w="1710"/>
        <w:gridCol w:w="5175"/>
        <w:gridCol w:w="1417"/>
        <w:gridCol w:w="1419"/>
        <w:gridCol w:w="1274"/>
        <w:gridCol w:w="1668"/>
        <w:gridCol w:w="7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ần kiểm tra, đánh giá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H KIỆN ĐIỆN T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ĐIỆN TRỞ - TỤ ĐIỆN - CUỘN CẢM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hận biết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</w:rPr>
              <w:t>nắm được công dụng, cấu tạo, phân loại và kí hiệu, số liệu kỉ thuật của linh kiện điện trở, tụ, cuộn cảm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</w:rPr>
              <w:t>Nhận biết, phân loại,  số liệu kỉ thuật của linh kiện R,C và L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000000"/>
              </w:rPr>
              <w:t>đọc trị số số liệu kỉ thuật của linh kiện R,C và L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H KIỆN BÁN DẪN VÀ IC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hận biết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color w:val="000000"/>
              </w:rPr>
              <w:t xml:space="preserve"> Nắm được công dụng, cấu tạo, phân loại và kí hiệu, số liệu kỉ thuật của linh kiện  bán dẫn.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</w:rPr>
              <w:t>Nhận biết, phân loại, số liệu kỉ thuật của linh kiện bán dẫn và IC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</w:rPr>
              <w:t>Đọc trị số số liệu kỉ thuật của linh kiện bán dẫn và 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9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ỘT SỐ MẠCH ĐIỆN TỬ CƠ BẢ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KHÁI NIỆM VỀ MẠCH ĐIỆN TỬ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ẠCH CHỈNH LƯU – NGUỒN MỘT CHIỀ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hận biết: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color w:val="000000"/>
              </w:rPr>
              <w:t>Nắm được khái niệm, phân loại về mạch điện tử, biết được vai trò của các linh kiện điện tử trong mạch chỉnh lưu, mạch nguồn một chiều.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Nhận biết, phân loại mạch điện tử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color w:val="000000"/>
              </w:rPr>
              <w:t>Đọc sơ đồ m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9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MẠCH KHUẾCH ĐẠI – MẠCH TẠO XUNG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hận biết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Nắm được chức năng, sơ đồ mạch, và nguyên lí làm việc của mạch khuếc đại, mạch tạo xung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Nhận biết, phân tích mạch điện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</w:rPr>
              <w:t>Đọc sơ đồ m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color w:val="000000"/>
              </w:rPr>
              <w:t>THIẾT KẾ MẠCH ĐIỆN TỬ CƠ BẢ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lang w:val="pt-BR"/>
              </w:rPr>
              <w:t>Nhận biết: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ắm được nguyên tắc, và các bước thiết kế một mạch điện tử, thiết kế mẫu mạch nguồn một chiều đơn giản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Nhận biết, phân tích mạch điện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</w:t>
            </w:r>
          </w:p>
          <w:p>
            <w:pPr>
              <w:pStyle w:val="Normal"/>
              <w:ind w:left="157" w:hanging="0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</w:rPr>
              <w:t>Đọc sơ đồ m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</w:rPr>
              <w:t>MỘT SỐ MẠCH ĐIỆN TỬ ĐIỂU KHIỂN ĐƠN GIẢ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I NIỆM VỀ MẠCH ĐIỆN TỬ ĐIỀU KHIỂ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hận biết: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color w:val="000000"/>
              </w:rPr>
              <w:t>Nắm được khái niệm, công dụng, phân loại về mạch điện tử điều khiển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Nhận biết, phân tích mạch điện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</w:rPr>
              <w:t>Đọc sơ đồ mạch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 cao: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>
                <w:lang w:val="pt-BR"/>
              </w:rPr>
            </w:pPr>
            <w:r>
              <w:rPr>
                <w:color w:val="000000"/>
              </w:rPr>
              <w:t>phân tích, tính toán mạch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ẠCH ĐIỀU KHIỂN TÍN HIỆU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color w:val="000000"/>
              </w:rPr>
              <w:t>Nắm được khái niệm, công dụng, nguyên lí chung của mạch điện tử điều khiển tín hiệu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Nhận biết, phân tích mạch điện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</w:rPr>
              <w:t>Đọc sơ đồ mạch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 cao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color w:val="000000"/>
              </w:rPr>
              <w:t>phân tích, tính toán mạch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ẠCH ĐIỀU KHIỂN TỐC ĐỘ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NG CƠ XOAY CHIỀU MỘT PH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color w:val="000000"/>
              </w:rPr>
              <w:t>Nắm được khái niệm, công dụng, nguyên lí chung của mạch điện tử điều khiển động cơ xoay chiều 1 pha.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Nhận biết, phân tích mạch điện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</w:rPr>
              <w:t>Đọc sơ đồ mạch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Vận dụng cao: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color w:val="000000"/>
              </w:rPr>
              <w:t>phân tích, tính toán mạch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  <w:tab w:val="left" w:pos="10695" w:leader="none"/>
                <w:tab w:val="left" w:pos="12075" w:leader="none"/>
                <w:tab w:val="left" w:pos="13425" w:leader="none"/>
              </w:tabs>
              <w:rPr/>
            </w:pPr>
            <w:r>
              <w:rPr>
                <w:bCs/>
                <w:lang w:val="fr-FR"/>
              </w:rPr>
              <w:tab/>
            </w:r>
            <w:r>
              <w:rPr>
                <w:bCs/>
              </w:rPr>
              <w:t>16 câu</w:t>
              <w:tab/>
              <w:t>12 câu</w:t>
              <w:tab/>
              <w:t xml:space="preserve"> 8câu</w:t>
              <w:tab/>
              <w:t>4 câu</w:t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0" w:leader="none"/>
                <w:tab w:val="left" w:pos="10845" w:leader="none"/>
                <w:tab w:val="left" w:pos="11520" w:leader="none"/>
                <w:tab w:val="left" w:pos="12240" w:leader="none"/>
                <w:tab w:val="left" w:pos="13665" w:leader="none"/>
              </w:tabs>
              <w:rPr/>
            </w:pPr>
            <w:r>
              <w:rPr>
                <w:bCs/>
              </w:rPr>
              <w:tab/>
              <w:t>40%</w:t>
              <w:tab/>
              <w:t>30%</w:t>
              <w:tab/>
              <w:t xml:space="preserve">         10%</w:t>
              <w:tab/>
              <w:t>5%</w:t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5" w:leader="none"/>
              </w:tabs>
              <w:rPr/>
            </w:pPr>
            <w:r>
              <w:rPr>
                <w:bCs/>
              </w:rPr>
              <w:tab/>
              <w:t xml:space="preserve">100% Trắc nghiệm </w:t>
            </w:r>
          </w:p>
        </w:tc>
      </w:tr>
    </w:tbl>
    <w:p>
      <w:pPr>
        <w:pStyle w:val="Normal"/>
        <w:tabs>
          <w:tab w:val="clear" w:pos="720"/>
          <w:tab w:val="left" w:pos="9390" w:leader="none"/>
          <w:tab w:val="left" w:pos="10755" w:leader="none"/>
          <w:tab w:val="left" w:pos="12150" w:leader="none"/>
          <w:tab w:val="left" w:pos="1345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2:38:00Z</dcterms:created>
  <dc:creator>My computer</dc:creator>
  <dc:description/>
  <cp:keywords/>
  <dc:language>en-US</dc:language>
  <cp:lastModifiedBy>tam vudinh</cp:lastModifiedBy>
  <cp:lastPrinted>2020-11-05T23:46:00Z</cp:lastPrinted>
  <dcterms:modified xsi:type="dcterms:W3CDTF">2023-11-23T13:20:00Z</dcterms:modified>
  <cp:revision>3</cp:revision>
  <dc:subject/>
  <dc:title>XÂY DỰNG ĐƠN VỊ KIẾN THỨC THEO MA TRẬN ĐỂ THI KỲ THI THPT QUỐC GIA NĂM 2017</dc:title>
</cp:coreProperties>
</file>